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83240" cy="755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1:59Z</dcterms:created>
  <dc:creator>70903_w7q12ky</dc:creator>
  <dc:description/>
  <dc:language>en-US</dc:language>
  <cp:lastModifiedBy>70903_w7q12ky</cp:lastModifiedBy>
  <dcterms:modified xsi:type="dcterms:W3CDTF">2022-08-25T05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44DDC8DDC4430B3EE0CA9610E4C7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