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《北京市建设工程造价咨询服务招标文件编制标准》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ly</cp:lastModifiedBy>
  <cp:lastPrinted>2010-09-30T10:31:00Z</cp:lastPrinted>
  <dcterms:modified xsi:type="dcterms:W3CDTF">2024-05-28T02:1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6059A959945D38ED75947B742D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