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员单位联络员大会场地交通信息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北京城建北苑大酒店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45"/>
      </w:tblGrid>
      <w:tr>
        <w:trPr>
          <w:trHeight w:val="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地址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北京市朝阳区双营路甲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</w:t>
            </w:r>
          </w:p>
        </w:tc>
      </w:tr>
      <w:tr>
        <w:trPr>
          <w:trHeight w:val="21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交通情况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交通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地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线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北苑路北、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地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号线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北苑站，</w:t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6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;48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;59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;65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;69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特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路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大羊坊站下车；</w:t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路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北苑家园（南）下车；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快速直达专线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7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路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北卫新园下车。</w:t>
            </w:r>
          </w:p>
        </w:tc>
      </w:tr>
      <w:tr>
        <w:trPr>
          <w:trHeight w:val="61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交通示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意图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3253105</wp:posOffset>
                      </wp:positionV>
                      <wp:extent cx="165100" cy="248920"/>
                      <wp:effectExtent l="56515" t="19050" r="70485" b="469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24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636"/>
                                </a:avLst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c000" stroked="t" o:allowincell="t" style="position:absolute;margin-left:245.25pt;margin-top:256.15pt;width:12.95pt;height:19.5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6915" cy="48323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3006" r="15691" b="3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915" cy="483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2934335</wp:posOffset>
                      </wp:positionV>
                      <wp:extent cx="731520" cy="2844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84480"/>
                              </a:xfrm>
                              <a:prstGeom prst="rect"/>
                              <a:solidFill>
                                <a:srgbClr val="FFC000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0070C0"/>
                                      <w:sz w:val="24"/>
                                    </w:rPr>
                                    <w:t>目的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FFFFF" strokeweight="0pt" style="position:absolute;rotation:-0;width:57.6pt;height:22.4pt;mso-wrap-distance-left:9.05pt;mso-wrap-distance-right:9.05pt;mso-wrap-distance-top:0pt;mso-wrap-distance-bottom:0pt;margin-top:231.05pt;mso-position-vertical-relative:text;margin-left:226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70C0"/>
                                <w:sz w:val="24"/>
                              </w:rPr>
                              <w:t>目的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6:00Z</dcterms:created>
  <dc:creator>Administrator</dc:creator>
  <dc:description/>
  <cp:keywords/>
  <dc:language>en-US</dc:language>
  <cp:lastModifiedBy>Administrator</cp:lastModifiedBy>
  <dcterms:modified xsi:type="dcterms:W3CDTF">2017-06-22T02:56:00Z</dcterms:modified>
  <cp:revision>7</cp:revision>
  <dc:subject/>
  <dc:title/>
</cp:coreProperties>
</file>